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09/2021</w:t>
      </w:r>
    </w:p>
    <w:p>
      <w:pPr>
        <w:pStyle w:val="Normal"/>
        <w:numPr>
          <w:ilvl w:val="0"/>
          <w:numId w:val="0"/>
        </w:numPr>
        <w:ind w:right="566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ind w:right="566" w:hanging="0"/>
        <w:jc w:val="right"/>
        <w:rPr/>
      </w:pPr>
      <w:r>
        <w:rPr>
          <w:b/>
          <w:sz w:val="22"/>
          <w:szCs w:val="22"/>
        </w:rPr>
        <w:t>z dnia  16 listopada 2021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ind w:right="566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TextBody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1.1372 t.j. ze zm.) oraz art. 35 ust.1 i 2 ustawy z dnia  21 sierpnia 1997 r. o gospodarce nieruchomościami (Dz. U. 2021.11899 t.j. ze  zm.) Wójt Gminy Wiązownica ogłasza co następuje:                    z gminnego zasobu nieruchomości przeznaczone zostały do oddania w dzierżawę na okres do 3 lat następujące nieruchomości położone w obrębie Szówsko, gmina Wiązownica;</w:t>
      </w:r>
    </w:p>
    <w:p>
      <w:pPr>
        <w:pStyle w:val="Normal"/>
        <w:ind w:left="567" w:right="566" w:hanging="0"/>
        <w:jc w:val="both"/>
        <w:rPr/>
      </w:pPr>
      <w:r>
        <w:rPr>
          <w:bCs/>
          <w:sz w:val="24"/>
          <w:szCs w:val="24"/>
        </w:rPr>
        <w:t>- Łączna powierzchnia nieruchomości przeznaczonej do dzierżawy objętej KW 45164 to 2,6931 ha , którą tworzą działka nr 130, nr 144.</w:t>
      </w:r>
    </w:p>
    <w:p>
      <w:pPr>
        <w:pStyle w:val="Normal"/>
        <w:ind w:left="567" w:right="566" w:hanging="0"/>
        <w:jc w:val="both"/>
        <w:rPr/>
      </w:pPr>
      <w:r>
        <w:rPr>
          <w:bCs/>
          <w:sz w:val="24"/>
          <w:szCs w:val="24"/>
        </w:rPr>
        <w:t>- Łączna powierzchnia nieruchomości przeznaczonej do dzierżawy objętej KW 45166 to 5,9308 ha – działka nr 116, nr 122, nr 124, nr 125, nr 127, nr 145/2, nr 146, nr 154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R          powierzchnia           użytek</w:t>
      </w:r>
    </w:p>
    <w:tbl>
      <w:tblPr>
        <w:tblW w:w="70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34"/>
        <w:gridCol w:w="118"/>
        <w:gridCol w:w="87"/>
        <w:gridCol w:w="35"/>
        <w:gridCol w:w="1521"/>
        <w:gridCol w:w="2555"/>
        <w:gridCol w:w="69"/>
        <w:gridCol w:w="1656"/>
        <w:gridCol w:w="124"/>
      </w:tblGrid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30</w:t>
              </w:r>
            </w:hyperlink>
            <w:r>
              <w:rPr/>
              <w:t xml:space="preserve"> 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45 ha</w:t>
            </w:r>
          </w:p>
        </w:tc>
        <w:tc>
          <w:tcPr>
            <w:tcW w:w="262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-PsIV</w:t>
              <w:br/>
              <w:t>Lz-ŁVI</w:t>
            </w:r>
          </w:p>
        </w:tc>
        <w:tc>
          <w:tcPr>
            <w:tcW w:w="17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92</w:t>
              <w:br/>
              <w:t>0.1453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144</w:t>
              </w:r>
            </w:hyperlink>
            <w:r>
              <w:rPr/>
              <w:t xml:space="preserve"> 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86 ha</w:t>
            </w:r>
          </w:p>
        </w:tc>
        <w:tc>
          <w:tcPr>
            <w:tcW w:w="262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V</w:t>
            </w:r>
          </w:p>
        </w:tc>
        <w:tc>
          <w:tcPr>
            <w:tcW w:w="17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86</w:t>
            </w:r>
          </w:p>
        </w:tc>
      </w:tr>
      <w:tr>
        <w:trPr/>
        <w:tc>
          <w:tcPr>
            <w:tcW w:w="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714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V</w:t>
              <w:br/>
              <w:t>Wsr-PsIV</w:t>
              <w:br/>
              <w:t>Lz-ŁVI</w:t>
              <w:br/>
              <w:t>Ws</w:t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3</w:t>
              <w:br/>
              <w:t>0.0783</w:t>
              <w:br/>
              <w:t>0.2058</w:t>
              <w:br/>
              <w:t>0.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22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4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IV</w:t>
              <w:br/>
              <w:t>Wsr-PsIV</w:t>
              <w:br/>
              <w:t>Lz-ŁVI</w:t>
              <w:br/>
              <w:t>Ws</w:t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5</w:t>
              <w:br/>
              <w:t>0.5824</w:t>
              <w:br/>
              <w:t>0.2997</w:t>
              <w:br/>
              <w:t>0.2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24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315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-PsIV</w:t>
              <w:br/>
              <w:t>Lz-ŁVI</w:t>
              <w:br/>
              <w:t>Ws</w:t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58</w:t>
              <w:br/>
              <w:t>0.0968</w:t>
              <w:br/>
              <w:t>0.1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25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14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-PsIV</w:t>
              <w:br/>
              <w:t>Lz-ŁVI</w:t>
              <w:br/>
              <w:t>Ws</w:t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54</w:t>
              <w:br/>
              <w:t>0.0312</w:t>
              <w:br/>
              <w:t>0.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27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98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-PsIV</w:t>
              <w:br/>
              <w:t>Lz-ŁVI</w:t>
              <w:br/>
              <w:t>Ws</w:t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34</w:t>
              <w:br/>
              <w:t>0.0486</w:t>
              <w:br/>
              <w:t>0.1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45/2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589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</w:t>
              <w:br/>
              <w:t>Wsr-PsIV</w:t>
              <w:br/>
              <w:t>Lz-PsIV</w:t>
              <w:br/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75</w:t>
              <w:br/>
              <w:t>0.5307</w:t>
              <w:br/>
              <w:t>0.3207</w:t>
              <w:b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46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657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</w:t>
              <w:br/>
              <w:t>Wsr-PsIV</w:t>
              <w:br/>
              <w:t>Lz-PsIV</w:t>
              <w:br/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48</w:t>
              <w:br/>
              <w:t>0.1117</w:t>
              <w:br/>
              <w:t>0.0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54</w:t>
              </w:r>
            </w:hyperlink>
            <w:r>
              <w:rPr/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467 ha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-PsIV</w:t>
              <w:br/>
              <w:t>Lz-ŁVI</w:t>
              <w:br/>
            </w:r>
          </w:p>
        </w:tc>
        <w:tc>
          <w:tcPr>
            <w:tcW w:w="172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86</w:t>
              <w:br/>
              <w:t>0.1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rzeznaczenie nieruchomości i sposób jej zagospodarowania:</w:t>
      </w:r>
    </w:p>
    <w:p>
      <w:pPr>
        <w:pStyle w:val="Heading"/>
        <w:numPr>
          <w:ilvl w:val="0"/>
          <w:numId w:val="0"/>
        </w:numPr>
        <w:ind w:left="567" w:right="566" w:hanging="0"/>
        <w:jc w:val="left"/>
        <w:outlineLvl w:val="0"/>
        <w:rPr/>
      </w:pPr>
      <w:r>
        <w:rPr>
          <w:b w:val="false"/>
          <w:sz w:val="24"/>
        </w:rPr>
        <w:t>Przedmiotowe działki stanowią grunty orne, łąki, pastwiska, grunty zadrzewione , dużą część powierzchni działek stanowią grunty pod stawami.</w:t>
      </w:r>
      <w:r>
        <w:rPr/>
        <w:t xml:space="preserve"> </w:t>
      </w:r>
      <w:r>
        <w:rPr>
          <w:b w:val="false"/>
          <w:sz w:val="24"/>
          <w:szCs w:val="24"/>
        </w:rPr>
        <w:t>Działki graniczą bezpośrednio z nieruchomościami wodnymi, użytkowanymi jako stawy rybne. Działki przeznaczone do działalności rolniczej, w tym hodowli ryb.</w:t>
      </w:r>
    </w:p>
    <w:p>
      <w:pPr>
        <w:pStyle w:val="TextBody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sokość czynszu dzierżawnego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płatne raz w roku do 15 września, </w:t>
      </w:r>
    </w:p>
    <w:p>
      <w:pPr>
        <w:pStyle w:val="TextBody"/>
        <w:ind w:firstLine="567"/>
        <w:rPr/>
      </w:pPr>
      <w:r>
        <w:rPr>
          <w:sz w:val="22"/>
          <w:szCs w:val="22"/>
        </w:rPr>
        <w:t>- czynsz zwolniony z podatku VAT;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stawka czynszu  - 500,00zł brutto za 1 ha. </w:t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łniący Funkcję </w:t>
      </w:r>
    </w:p>
    <w:p>
      <w:pPr>
        <w:pStyle w:val="Normal"/>
        <w:spacing w:lineRule="auto" w:line="276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Wójta Gminy Wiązownica</w:t>
      </w:r>
    </w:p>
    <w:p>
      <w:pPr>
        <w:pStyle w:val="Normal"/>
        <w:ind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Maria Tabin-Matusz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426" w:right="14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jestrEgbilWynikObj.utils.podgladDzialki(464328)" TargetMode="External"/><Relationship Id="rId3" Type="http://schemas.openxmlformats.org/officeDocument/2006/relationships/hyperlink" Target="javascript:rejestrEgbilWynikObj.utils.podgladDzialki(465099)" TargetMode="External"/><Relationship Id="rId4" Type="http://schemas.openxmlformats.org/officeDocument/2006/relationships/hyperlink" Target="javascript:rejestrEgbilWynikObj.utils.podgladDzialki(332196)" TargetMode="External"/><Relationship Id="rId5" Type="http://schemas.openxmlformats.org/officeDocument/2006/relationships/hyperlink" Target="javascript:rejestrEgbilWynikObj.utils.podgladDzialki(332199)" TargetMode="External"/><Relationship Id="rId6" Type="http://schemas.openxmlformats.org/officeDocument/2006/relationships/hyperlink" Target="javascript:rejestrEgbilWynikObj.utils.podgladDzialki(331992)" TargetMode="External"/><Relationship Id="rId7" Type="http://schemas.openxmlformats.org/officeDocument/2006/relationships/hyperlink" Target="javascript:rejestrEgbilWynikObj.utils.podgladDzialki(332002)" TargetMode="External"/><Relationship Id="rId8" Type="http://schemas.openxmlformats.org/officeDocument/2006/relationships/hyperlink" Target="javascript:rejestrEgbilWynikObj.utils.podgladDzialki(331838)" TargetMode="External"/><Relationship Id="rId9" Type="http://schemas.openxmlformats.org/officeDocument/2006/relationships/hyperlink" Target="javascript:rejestrEgbilWynikObj.utils.podgladDzialki(331909)" TargetMode="External"/><Relationship Id="rId10" Type="http://schemas.openxmlformats.org/officeDocument/2006/relationships/hyperlink" Target="javascript:rejestrEgbilWynikObj.utils.podgladDzialki(331133)" TargetMode="External"/><Relationship Id="rId11" Type="http://schemas.openxmlformats.org/officeDocument/2006/relationships/hyperlink" Target="javascript:rejestrEgbilWynikObj.utils.podgladDzialki(332239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7:00Z</dcterms:created>
  <dc:creator>Biuro Obsługi Rady</dc:creator>
  <dc:description/>
  <cp:keywords/>
  <dc:language>en-US</dc:language>
  <cp:lastModifiedBy>GiGMK</cp:lastModifiedBy>
  <cp:lastPrinted>2021-11-16T13:34:00Z</cp:lastPrinted>
  <dcterms:modified xsi:type="dcterms:W3CDTF">2021-11-17T07:28:00Z</dcterms:modified>
  <cp:revision>26</cp:revision>
  <dc:subject/>
  <dc:title>OGŁOSZENIE</dc:title>
</cp:coreProperties>
</file>